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Deenbandhu Chhotu Ram University of Science &amp; Technology, Murthal, Sonepat-131039 (Haryana)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epartment of Management Studies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Cs/>
        </w:rPr>
        <w:t>Dated: 31/07/2025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Notice of Fifth counseling for the admission in </w:t>
      </w:r>
      <w:r>
        <w:rPr>
          <w:rFonts w:cs="Times New Roman;Times New Roman" w:ascii="Times New Roman;Times New Roman" w:hAnsi="Times New Roman;Times New Roman"/>
          <w:b/>
        </w:rPr>
        <w:t>Integrated B.B.A (Hons/Hons. with Research) - M.B.A (Academic Session-2025-26)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Fifth counseling for admission in </w:t>
      </w:r>
      <w:r>
        <w:rPr>
          <w:rFonts w:cs="Times New Roman;Times New Roman" w:ascii="Times New Roman;Times New Roman" w:hAnsi="Times New Roman;Times New Roman"/>
        </w:rPr>
        <w:t>Integrated B.B.A (Hons/Hons. with Research) - M.B.A (Academic Session-2025-2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ill be held on 01/08/2025 at 09:30 A.M. at the Department of Management Studies, Saraswati Library Building, 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or, DCRUST, Murthal. The following seats are offered in the f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f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unseling. Therefore, the candidates may report as per the above-mentioned time and place with the required documents as mentioned in PG /DUAL /INTEGRATED /BCA DEGRE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SPECTUS-</w:t>
      </w:r>
      <w:r>
        <w:rPr>
          <w:rFonts w:cs="Times New Roman;Times New Roman" w:ascii="Times New Roman;Times New Roman" w:hAnsi="Times New Roman;Times New Roman"/>
        </w:rPr>
        <w:t xml:space="preserve"> Academic Session-2025-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(CHAPTER  6 COUNSELING AND ADMISSION, Page no. 29-30)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50"/>
        <w:gridCol w:w="2250"/>
        <w:gridCol w:w="292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. of Vacant Seat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ll eligible candidates of all categories invited to report as per the above-mentioned time and place with the required documents as mentioned above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G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C-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C-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W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  <w:tab w:val="left" w:pos="21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Convener, Admission committe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2:00Z</dcterms:created>
  <dc:creator>Atul</dc:creator>
  <dc:description/>
  <dc:language>en-US</dc:language>
  <cp:lastModifiedBy>V2132</cp:lastModifiedBy>
  <dcterms:modified xsi:type="dcterms:W3CDTF">2025-07-3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6cf05dec4da1aec7638088e5e32e</vt:lpwstr>
  </property>
</Properties>
</file>